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оказанию платных образовательных  услуг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ОУ гимназии №15 в 2023-2024 учебном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 организации работы по оказанию платных образовательных услуг в МОУ гимназии №15 является  удовлетворение  образовательных потребностей граждан за рамками федеральных государственных образовательных стандартов и основных образовательных программ.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целью всестороннего удовлетворения образовательных потребностей обучающихся, улучшения материально-технической базы гимназии за счет увеличения внебюджетного фонда в МОУ гимназии №15 в 2023-2024 учебном году была продолжена работа по организации платных образовательных услуг. </w:t>
      </w:r>
      <w:r>
        <w:rPr>
          <w:rFonts w:cs="Times New Roman" w:ascii="Times New Roman" w:hAnsi="Times New Roman"/>
          <w:sz w:val="24"/>
          <w:szCs w:val="24"/>
        </w:rPr>
        <w:t xml:space="preserve">Тематика дополнительных общеобразовательных общеразвивающих программ платных образовательных услуг не дублировала содержание основных образовательных программ НОО,ООО,СОО. </w:t>
      </w:r>
      <w:r>
        <w:rPr/>
        <w:t>По результатам проведенного мониторинга наиболее востребованными были следующие дополнительные общеобразовательные общеразвивающие программы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88"/>
        <w:gridCol w:w="2835"/>
        <w:gridCol w:w="226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латной образовательной услуги (курс, кружок, объединение, программа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школьная п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5-6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проводился в 2022-2023уч.го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адемия наук: словесность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7-9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7-9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йны русского язы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8-10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ём математи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9-11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кст как вершина речевой культу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15-17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влече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   7-9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англ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   10-12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бители русского язы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9-11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к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9-11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ся впервы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уравнений и неравен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1-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английской грам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   11-12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рфограф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0-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амками изучения рус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3-14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. От простого к сложно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4-16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родная Волгоград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  10-13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запросу родителей (законных представителей) с 09 октября 2023 года были организованы </w:t>
      </w: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. В  гимназии в рамках ПОУ реализовывалось 16 дополнительных общеобразовательных общеразвивающих програм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3 программ социально-гуманитарной направленности и 3 программы естественнонау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15 при реализации дополнительных общеобразовательных общеразвивающих программ платных образовательных услуг определила приоритет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аптация и социализация дошкольников,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ение кругозора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влечение школой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реализовывались в 24 группах ПОУ и  было охвачено 368  учащихся МОУ гимназии №15.Велась программа по подготовке детей к школе (32 человека).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97"/>
        <w:gridCol w:w="4288"/>
        <w:gridCol w:w="1856"/>
      </w:tblGrid>
      <w:tr>
        <w:trPr>
          <w:trHeight w:val="124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ость  платной образовательной деятельности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урса (программы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требителей</w:t>
            </w:r>
          </w:p>
        </w:tc>
      </w:tr>
      <w:tr>
        <w:trPr>
          <w:trHeight w:val="23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адемия наук: словесность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тели русского языка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влекательный английский 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кст, как вершина речевой культуры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рфографи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родная Волгоградская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йны русского языка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влечением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ита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ра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английской грамматик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амками изучения русского языка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. От простого к сложному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наем математику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ка"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уравнений и неравенств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2 учащихся начальной школы  и 164  - основной школы посетили курсы П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го оповещения и оперативного информирования родителей в период реализации платных образовательных услуг, был подготовлен стенд «Платные образовательные услуги».  Содержание информации на стен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с указанием возраста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 для зачисления, отчис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на П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еобходимая информация была выложена на сайте учреждения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едагогами дополнительного образования были разработаны дополнительные общеобразовательные общеразвивающие программы на основе типовых программ, авторских программ дополнительного образования. Используемые программы платных образовательных услуг не дублировали годовой учебный план, а расширял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курсов являлись практикоориентированными, призванными помочь учащимся овладеть ключевыми компетенциями: информационной (умение искать, анализировать, преобразовывать, применять информацию для решения проблем; коммуникативной (умение эффективно сотрудничать с другими людьми); самоорганизации (умение ставить цели, планировать, ответственно относиться к здоровью, полноценно использовать личностные ресурсы) и самообразования (готовность конструировать и осуществлять собств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траекторию, обеспечивая успешность и конкурентоспособ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администрацией школы посещались занятия платных образовательных услу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кольная пора " - педагоги дополнительного образования Ильина,Н.И., Шарипова Е.С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 русского языка " - педагог дополнительного образования Каракозова Н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ем математику " -педагог дополнительного образования Фадеева Т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ки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 -педагог дополнительного образования Ильина Н.И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йский с увлечением " -педагог дополнительного образования Зуева А.В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ли русского языка " -педагоги дополнительного образования Фадеева Т.В,Бережная Н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 Земля родная Волгоград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 -педагог дополнительного образования Глухова Н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мками изучения русского языка " -педагог дополнительного образования Латунова Е.Р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" Увлекательный английский "-педагоги дополнительного образования Казакова Н.В., Бахтина О.Ю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ы орфографии " -педагог дополнительного образования Кабалина А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мире уравнений и неравенств </w:t>
      </w:r>
      <w:r>
        <w:rPr>
          <w:rFonts w:cs="Times New Roman" w:ascii="Times New Roman" w:hAnsi="Times New Roman"/>
          <w:sz w:val="24"/>
          <w:szCs w:val="24"/>
        </w:rPr>
        <w:t>" -педагог дополнительного образования Квятосинская Т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рс «В мире английской грамматики» - педагог дополнительного образования Казакова Н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как вершина речевой культуры " -педагоги дополнительного образования Скороходова Т.Н., Шелудякова А.С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. От простого к сложному» " -педагог дополнительного образования Комиссарова И.Ю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с " Академия наук: словесность " -педагоги дополнительного образования Жемчужнова Л.И., Божкова К.И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урс " Умка " -педагог дополнительного образования  Жемчужнова Л.И.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3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3-2024  учебном году был организован контроль за реализацией ПОУ. В ходе контроля отслеживались  организационные вопросы по реализации  ПОУ: соблюдение режима занятий, оформление документации, своевременность оплаты родителей  платных услуг,   выполнение  условий договора (соответствие проведение занятий утвержденному расписанию, выполнение программ, качество проведения занятий педагогами, посещение занятий обучающимися, работа педагогов с документ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педагогов ПОУ имеется вся необходимая документация: заключе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с родителями, рабочие программы, графики проведения занятий, журн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оответствии с утвержденным распис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соответствуют рабочи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едется учет посещаемости занятий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заполняют своевремен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занятиях педагоги учитывают индивидуальные и возрастные особенности детей, осуществляется дифференцированный подход к каждому ребе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собствуют дополнительному развит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яемые ПОУ исполняются в полном объеме, качественно и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занятия построены в увлекательной нетрадиционной форме, в каждое занятие педагог стремится внести что-то новое, интересное. У педагогов отмечается качественная подготовка к занятиям. Детально продумывается использование пособий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 педагогами четко соблюдается хронометраж занятия, санитарное состояние помещений в соответствии с санитарными нормами 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рейскурант на платные образовательные услуги, предоставляемые сверх установленного муниципального зад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, вырученная от оказания платных образовательных услуг в 2023 – 2024 учебном году сост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2900 рублей (один миллион двести тридцать две тысячи девятьсот  рублей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от их реализации составил 4,2% от бюджетного финансирования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еден анализ удовлетворенности потребителями платных образовательных услуг их качеством, в результате которого выявлено: 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ные услуги востребованы родителями и детьми, все заявки родителей на услуги выполнены, дети посещают занятия с большим желанием.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 ПОУ  Квятосинская Т.В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6:00Z</dcterms:created>
  <dc:creator>Tatyana</dc:creator>
  <dc:description/>
  <cp:keywords/>
  <dc:language>en-US</dc:language>
  <cp:lastModifiedBy>Татьяна</cp:lastModifiedBy>
  <dcterms:modified xsi:type="dcterms:W3CDTF">2024-09-09T19:35:00Z</dcterms:modified>
  <cp:revision>8</cp:revision>
  <dc:subject/>
  <dc:title/>
</cp:coreProperties>
</file>